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>Дмитрий Иванович Менделе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 xml:space="preserve">8 февраля (27 января по ст.  стилю) 1834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>2 февраля (20 января) 1907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274955</wp:posOffset>
            </wp:positionV>
            <wp:extent cx="1924050" cy="289814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делеев  родился в Тобольске, семнадцатым и последним ребенком в семье Ивана Павловича Менделеева, в то время занимавшего должность директора Тобольской гимназии и училищ Тобольского округа. В том же году отец Менделеева ослеп и вскоре лишился места. Вся забота о семье перешла тогда к матери Менделеева, Марии Дмитриевне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имназии Дмитрий учился неважно. Охотно он занимался только математикой и физикой. Благоприятную почву для развития своих способностей Менделеев нашел только в Главном Педагогическом институте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лет от роду Дмитрий Менделеев делается доцентом Петербургского университета, где читает сначала теоретическую, потом органическую хим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1864 г. Менделеев был избран профессором Петербургского технологического института. В 1865 г. защитил диссертацию «О соединениях спирта с водой» на степень доктора химии, а в 1867 г. получил в университете кафедру неорганической (общей) химии, которую и занимал в течение 23 лет. С этим периодом времени совпадает наиболее полный расцвет научного творчества и педагогической деятельности  Менделеева. Он открывает периодический закон (1869), выпускает «Основы химии» (1869 — 71), посвящает многолетнюю работа изучению сжимаемости газов, затем — исследованию растворов, главным образом по отношению к удельному весу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87 г. Дмитрий Менделеев поднимается на воздушном шаре в Клину для наблюдения полного солнечного затмения. Он посвящает много внимания нашей нефтяной промышленности. В 1876 г. предпринимает путешествие в Америку для ознакомления с постановкой там нефтяного дела, неоднократно посещает с той же целью и наши кавказские месторождения, ведет ряд любопытных работ по исследованию нефт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делеев  ещё при жизни был известен во многих странах, получил свыше 130 дипломов и почётных званий от русских и зарубежных академий, учёных обществ и учебных заве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митрий Иванович Менделеев скончался 2 февраля (20 января по ст.ст.) 1907 года, от воспаления легких. Его похороны, принятые на счет государства, были настоящим национальным трауром. Отделение химии Русского Физико-Химического Общества учредило в честь Менделеева две премии за лучшие работы по химии. Библиотека Менделеева, вместе с обстановкой его кабинета, приобретена Петроградским университетом и хранится в особом помещении, когда-то составлявшем часть его квартир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1:00Z</dcterms:created>
  <dc:creator>BIBL-1</dc:creator>
  <dc:description/>
  <dc:language>en-US</dc:language>
  <cp:lastModifiedBy>BIBL-1</cp:lastModifiedBy>
  <dcterms:modified xsi:type="dcterms:W3CDTF">2014-01-29T05:51:00Z</dcterms:modified>
  <cp:revision>2</cp:revision>
  <dc:subject/>
  <dc:title/>
</cp:coreProperties>
</file>